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-731520</wp:posOffset>
            </wp:positionV>
            <wp:extent cx="6120130" cy="1164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IZIONE XXXIX</w:t>
        <w:br/>
        <w:t>(2025-2026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l presente modulo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no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a rilegato insieme all'opera e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no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sostituisce in alcun modo la procedura d'iscrizione onlin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OME E COGNOME DELL'AUTORE</w:t>
      </w:r>
      <w:r>
        <w:rPr>
          <w:rFonts w:cs="Times New Roman" w:ascii="Times New Roman" w:hAnsi="Times New Roman"/>
          <w:sz w:val="32"/>
          <w:szCs w:val="32"/>
        </w:rPr>
        <w:t>/AUTRIC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ITOLO DELL'OPERA / DELLE OPERE IN CONCORS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INDIRIZZO COMPLET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UMERO DI TELEFON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cp:keywords/>
  <dc:language>en-US</dc:language>
  <cp:lastModifiedBy>Italo Calvino</cp:lastModifiedBy>
  <dcterms:modified xsi:type="dcterms:W3CDTF">2025-06-19T09:29:00Z</dcterms:modified>
  <cp:revision>5</cp:revision>
  <dc:subject/>
  <dc:title/>
</cp:coreProperties>
</file>