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3515</wp:posOffset>
            </wp:positionH>
            <wp:positionV relativeFrom="paragraph">
              <wp:posOffset>-239395</wp:posOffset>
            </wp:positionV>
            <wp:extent cx="6522085" cy="1216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EDIZIONE XXX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NOME E COGNOME DELL'AUTORE</w:t>
      </w:r>
      <w:r>
        <w:rPr>
          <w:rFonts w:cs="Times New Roman" w:ascii="Times New Roman" w:hAnsi="Times New Roman"/>
          <w:sz w:val="32"/>
          <w:szCs w:val="32"/>
        </w:rPr>
        <w:t>/AUTRICE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TITOLO DELL'OPERA / DELLE OPERE IN CONCORSO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INDIRIZZO COMPLETO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NUMERO DI TELEFONO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EMAIL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l presente modulo non va rilegato insieme all'opera e non sostituisce in alcun modo la procedura d'iscrizione onli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cornice">
    <w:name w:val="Contenuto cornic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00:00Z</dcterms:created>
  <dc:creator>Italo Calvino</dc:creator>
  <dc:description/>
  <cp:keywords/>
  <dc:language>en-US</dc:language>
  <cp:lastModifiedBy>Italo Calvino</cp:lastModifiedBy>
  <dcterms:modified xsi:type="dcterms:W3CDTF">2023-05-03T11:57:00Z</dcterms:modified>
  <cp:revision>3</cp:revision>
  <dc:subject/>
  <dc:title/>
</cp:coreProperties>
</file>