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2565</wp:posOffset>
            </wp:positionH>
            <wp:positionV relativeFrom="margin">
              <wp:posOffset>-200025</wp:posOffset>
            </wp:positionV>
            <wp:extent cx="6522085" cy="1216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TOL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TOR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OGO E DATA DI NASCIT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OGO DI RESIDENZ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IZIONE XXXV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NOSSI (massimo 600 battute, spazi compresi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0:00Z</dcterms:created>
  <dc:creator>Italo Calvino</dc:creator>
  <dc:description/>
  <dc:language>en-US</dc:language>
  <cp:lastModifiedBy>Italo Calvino</cp:lastModifiedBy>
  <dcterms:modified xsi:type="dcterms:W3CDTF">2016-04-08T13:27:00Z</dcterms:modified>
  <cp:revision>6</cp:revision>
  <dc:subject/>
  <dc:title/>
</cp:coreProperties>
</file>