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239395</wp:posOffset>
            </wp:positionV>
            <wp:extent cx="6522085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EDIZIONE XX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OME E COGNOME DELL'AUTOR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TITOLO DELL'OPERA / DELLE OPERE IN CONCORS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INDIRIZZO COMPLET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UMERO DI TELEFON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EMAI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presente modulo non va rilegato insieme all'opera e non sostituisce in alcun modo la procedura d'iscrizione on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Italo Calvino</dc:creator>
  <dc:description/>
  <dc:language>en-US</dc:language>
  <cp:lastModifiedBy>Italo Calvino</cp:lastModifiedBy>
  <dcterms:modified xsi:type="dcterms:W3CDTF">2016-04-08T13:48:00Z</dcterms:modified>
  <cp:revision>8</cp:revision>
  <dc:subject/>
  <dc:title/>
</cp:coreProperties>
</file>